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15660" w:hRule="atLeast"/>
        </w:trPr>
        <w:tc>
          <w:tcPr>
            <w:tcW w:w="110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8"/>
              <w:gridCol w:w="3598"/>
            </w:tblGrid>
            <w:tr>
              <w:trPr>
                <w:trHeight w:val="905" w:hRule="atLeast"/>
              </w:trPr>
              <w:tc>
                <w:tcPr>
                  <w:tcW w:w="3598" w:type="dxa"/>
                  <w:tcBorders/>
                </w:tcPr>
                <w:p>
                  <w:pPr>
                    <w:pStyle w:val="Normal"/>
                    <w:snapToGrid w:val="false"/>
                    <w:ind w:left="-57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bookmarkStart w:id="0" w:name="_1097062661"/>
                  <w:bookmarkStart w:id="1" w:name="_1075625057"/>
                  <w:bookmarkEnd w:id="0"/>
                  <w:bookmarkEnd w:id="1"/>
                  <w:r>
                    <w:rPr>
                      <w:lang w:val="en-US"/>
                    </w:rPr>
                    <w:object w:dxaOrig="1067" w:dyaOrig="128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6pt;height:43.15pt" filled="f" o:ole="">
                        <v:imagedata r:id="rId3" o:title=""/>
                      </v:shape>
                      <o:OLEObject Type="Embed" ProgID="" ShapeID="ole_rId2" DrawAspect="Content" ObjectID="_889090467" r:id="rId2"/>
                    </w:objec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предупреждению и ликвидации чрезвычайных ситуаций</w:t>
            </w:r>
          </w:p>
          <w:p>
            <w:pPr>
              <w:pStyle w:val="Normal"/>
              <w:ind w:left="72" w:right="-85" w:hanging="18"/>
              <w:jc w:val="center"/>
              <w:rPr>
                <w:b/>
                <w:b/>
              </w:rPr>
            </w:pPr>
            <w:r>
              <w:rPr>
                <w:b/>
              </w:rPr>
              <w:t>и обеспечению пожарной безопасности Администрации Ленинского района г. Ижевска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ФОРМИРУ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b/>
              </w:rPr>
              <w:t xml:space="preserve">население о соблюдении правил  пожарной безопасност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b/>
              </w:rPr>
              <w:t xml:space="preserve">при проведении  </w:t>
            </w:r>
            <w:r>
              <w:rPr>
                <w:b/>
                <w:bCs/>
              </w:rPr>
              <w:t>Новогодних и Рождественских праздников</w:t>
            </w:r>
          </w:p>
          <w:p>
            <w:pPr>
              <w:pStyle w:val="Normal"/>
              <w:spacing w:before="120" w:after="120"/>
              <w:ind w:left="493" w:right="91" w:firstLine="108"/>
              <w:rPr/>
            </w:pPr>
            <w:r>
              <w:rPr>
                <w:color w:val="333333"/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Новогодние и Рождественские праздники - это пора массовых утренников, вечеров отдыха, дискотек и всевозможных увеселительных мероприятий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 и  встретить Новый год более безопасно.</w:t>
            </w:r>
            <w:r>
              <w:rPr/>
              <w:br/>
            </w:r>
            <w:r>
              <w:rPr>
                <w:shd w:fill="FFFFFF" w:val="clear"/>
              </w:rPr>
              <w:t xml:space="preserve">      Но чтобы праздник не испортился, а ваша жизнь не оказалась под угрозой необходимо соблюдать  следующие рекомендации:</w:t>
            </w:r>
            <w:r>
              <w:rPr/>
              <w:br/>
            </w:r>
            <w:r>
              <w:rPr>
                <w:shd w:fill="FFFFFF" w:val="clear"/>
              </w:rPr>
              <w:t xml:space="preserve">    1. Старайтесь не покупать дешевые гирлянды на рынках, на коробке с гирляндой обязательно должен  стоять знак сертификации пожарной безопасности.</w:t>
            </w:r>
            <w:r>
              <w:rPr/>
              <w:br/>
            </w:r>
            <w:r>
              <w:rPr>
                <w:shd w:fill="FFFFFF" w:val="clear"/>
              </w:rPr>
              <w:t xml:space="preserve">    2. Никогда не оставляйте гирлянды включенными, если вы уходите из дома или ложитесь спать.</w:t>
            </w:r>
            <w:r>
              <w:rPr/>
              <w:br/>
            </w:r>
            <w:r>
              <w:rPr>
                <w:shd w:fill="FFFFFF" w:val="clear"/>
              </w:rPr>
              <w:t xml:space="preserve">    3. Не используйте на улице гирлянды и удлинители, предназначенные для работы внутри помещений.</w:t>
            </w:r>
            <w:r>
              <w:rPr/>
              <w:br/>
            </w:r>
            <w:r>
              <w:rPr>
                <w:shd w:fill="FFFFFF" w:val="clear"/>
              </w:rPr>
              <w:t xml:space="preserve">    4. Ни в коем случае не покупайте фейерверки и петарды с рук! Приобретайте только в специализированных магазинах. Перед запуском пиротехники обязательно внимательно прочитайте инструкцию завода - изготовителя. Использовать пиротехнические изделия следует в строгом соответствии с инструкцией. Не пользуйтесь пиротехникой дома, не запускайте фейерверки с балконов.</w:t>
            </w:r>
            <w:r>
              <w:rPr/>
              <w:br/>
            </w:r>
            <w:r>
              <w:rPr>
                <w:shd w:fill="FFFFFF" w:val="clear"/>
              </w:rPr>
              <w:t xml:space="preserve">    5. Хлопушки, бенгальские огни, свечи и фейерверк зажигайте только вдали от елки.</w:t>
            </w:r>
            <w:r>
              <w:rPr/>
              <w:br/>
            </w:r>
            <w:r>
              <w:rPr>
                <w:shd w:fill="FFFFFF" w:val="clear"/>
              </w:rPr>
              <w:t xml:space="preserve">    6. Запуск пиротехнических изделий необходимо осуществлять в безопасном удалении (не ближе 150 метров) от здания. Категорически запрещается какая-либо переделка готовых изделий и их расснаряжение.</w:t>
            </w:r>
            <w:r>
              <w:rPr/>
              <w:br/>
            </w:r>
            <w:r>
              <w:rPr>
                <w:shd w:fill="FFFFFF" w:val="clear"/>
              </w:rPr>
              <w:t xml:space="preserve">    7. Школьные маскарадные костюмы лучше пропитать огнезащитным составом, так как ватные бороды и бумажные плащи могут вспыхнуть от любой искры. </w:t>
            </w:r>
          </w:p>
          <w:p>
            <w:pPr>
              <w:pStyle w:val="Normal"/>
              <w:ind w:left="493" w:right="91" w:firstLine="108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3860800</wp:posOffset>
                  </wp:positionV>
                  <wp:extent cx="1497330" cy="1219835"/>
                  <wp:effectExtent l="0" t="0" r="0" b="0"/>
                  <wp:wrapTight wrapText="bothSides">
                    <wp:wrapPolygon edited="0">
                      <wp:start x="-177" y="0"/>
                      <wp:lineTo x="-177" y="21286"/>
                      <wp:lineTo x="21600" y="21286"/>
                      <wp:lineTo x="21600" y="0"/>
                      <wp:lineTo x="-177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10225</wp:posOffset>
                  </wp:positionH>
                  <wp:positionV relativeFrom="paragraph">
                    <wp:posOffset>2444750</wp:posOffset>
                  </wp:positionV>
                  <wp:extent cx="1188085" cy="1362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d w:fill="FFFFFF" w:val="clear"/>
              </w:rPr>
              <w:t>ЗАПРЕЩАЕТСЯ: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1.  Проведение мероприятий с массовым пребыванием людей в помещениях, не оборудованных средствами противопожарной защиты (автоматическими установками пожарной сигнализации и системами оповещения и управления эвакуации людей при пожаре).</w:t>
            </w:r>
            <w:r>
              <w:rPr/>
              <w:br/>
            </w:r>
            <w:r>
              <w:rPr>
                <w:shd w:fill="FFFFFF" w:val="clear"/>
              </w:rPr>
              <w:t>2.  Проведение мероприятий при закрытых  дверях основных эвакуационных выходов.</w:t>
            </w:r>
            <w:r>
              <w:rPr/>
              <w:br/>
            </w:r>
            <w:r>
              <w:rPr>
                <w:shd w:fill="FFFFFF" w:val="clear"/>
              </w:rPr>
              <w:t>3.  Проводить огневые, окрасочные и другие пожароопасные и взрывоопасные работы в местах с массовым пребыванием людей.</w:t>
            </w:r>
            <w:r>
              <w:rPr/>
              <w:br/>
            </w:r>
            <w:r>
              <w:rPr>
                <w:shd w:fill="FFFFFF" w:val="clear"/>
              </w:rPr>
              <w:t>4.  Полностью гасить свет в помещении во время спектаклей и представлений.</w:t>
            </w:r>
            <w:r>
              <w:rPr/>
              <w:br/>
            </w:r>
            <w:r>
              <w:rPr>
                <w:shd w:fill="FFFFFF" w:val="clear"/>
              </w:rPr>
              <w:t>5.  Допускать заполнение помещений людьми сверх установленной нормы.</w:t>
            </w:r>
            <w:r>
              <w:rPr/>
              <w:br/>
            </w:r>
            <w:r>
              <w:rPr>
                <w:shd w:fill="FFFFFF" w:val="clear"/>
              </w:rPr>
              <w:t>6.  Проведение мероприятий с массовым пребыванием людей в помещениях не обеспеченных первичными средствами пожаротушения.</w:t>
            </w:r>
            <w:r>
              <w:rPr/>
              <w:br/>
            </w:r>
            <w:r>
              <w:rPr>
                <w:shd w:fill="FFFFFF" w:val="clear"/>
              </w:rPr>
              <w:t xml:space="preserve"> 7.  При проведении мероприятий должно быть организовано дежурство на  сцене и в зальных помещениях ответственных за пожарную безопасность, а также лиц входящих в состав внештатных противопожарных формирований организаций.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/>
              <w:br/>
            </w:r>
            <w:r>
              <w:rPr>
                <w:shd w:fill="FFFFFF" w:val="clear"/>
              </w:rPr>
              <w:t xml:space="preserve"> 8. 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    </w:r>
          </w:p>
          <w:p>
            <w:pPr>
              <w:pStyle w:val="Normal"/>
              <w:ind w:left="494" w:right="91" w:hanging="602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В случае пожара немедленно звоните по телефону - «01» или  в ЕДДС - «112».</w:t>
            </w:r>
          </w:p>
          <w:p>
            <w:pPr>
              <w:pStyle w:val="Normal"/>
              <w:ind w:left="494" w:right="91" w:hanging="1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hd w:fill="FFFFFF" w:val="clear"/>
              </w:rPr>
              <w:t>Организуйте спасение людей, в первую очередь детей, примите меры к тушению пожара и встрече пожарных подразделений.  Приятных Вам праздников!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18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180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1:00Z</dcterms:created>
  <dc:creator>admin</dc:creator>
  <dc:description/>
  <cp:keywords/>
  <dc:language>en-US</dc:language>
  <cp:lastModifiedBy>SamLab.ws</cp:lastModifiedBy>
  <cp:lastPrinted>2012-12-11T11:43:00Z</cp:lastPrinted>
  <dcterms:modified xsi:type="dcterms:W3CDTF">2013-12-04T09:55:00Z</dcterms:modified>
  <cp:revision>9</cp:revision>
  <dc:subject/>
  <dc:title>Меры по обеспечению безопасности населения на пляжах и в других местах массового отдыха на водоемах:</dc:title>
</cp:coreProperties>
</file>